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Приказом Министерства спорта и молодёжной политики Волгоградской области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__ от «___» __________ 201_ г. 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"Детско-юношеская спортивная школа по зимним видам спорта" на 2015 год и на плановый период 2016 и 2017 год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на выполнение государствен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I. Государственное задание на выполнение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 xml:space="preserve">- реализация основных (базовых) программ дополнительного образования детей в сфере физической культуры и спорта (фигурное катание на коньках и хоккей).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государствен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01"/>
        <w:gridCol w:w="1559"/>
        <w:gridCol w:w="1418"/>
        <w:gridCol w:w="1417"/>
        <w:gridCol w:w="1418"/>
        <w:gridCol w:w="1275"/>
        <w:gridCol w:w="1134"/>
        <w:gridCol w:w="235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ей качества государствен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Отчетный финан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Текущий финан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Очередной финанс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торой год планового период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обучающихся, перешедших на очередной этап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8"/>
              <w:jc w:val="center"/>
              <w:rPr/>
            </w:pPr>
            <w:r>
              <w:rPr/>
              <w:t>К1/К2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переводных экзаменов (зачетов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  <w:t>К1 – число обучающихся, успешно сдавших контрольно-переводные экзамены;</w:t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  <w:t>К2 – число обучающихся, допущенных к контрольно-переводным экзамен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Объем государственной услуги (в натуральных показателях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684"/>
        <w:gridCol w:w="1833"/>
        <w:gridCol w:w="1817"/>
        <w:gridCol w:w="1470"/>
        <w:gridCol w:w="250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предпрофессион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б утверждении дополнительной предпрофессиональной программы в учрежде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дополнительной предпрофессиональной программе «Фигурное катание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комплек</w:t>
              <w:softHyphen/>
              <w:t>товании групп учащихся учреж</w:t>
              <w:softHyphen/>
              <w:t>дения на этапах подгот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дополнительной предпрофессиональной программе «Хокк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комплек</w:t>
              <w:softHyphen/>
              <w:t>товании групп учащихся учрежде</w:t>
              <w:softHyphen/>
              <w:t>ния на этапах мно</w:t>
              <w:softHyphen/>
              <w:t>голетней подго</w:t>
              <w:softHyphen/>
              <w:t>тов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4. Порядок оказания государственной услуги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бор одаренных детей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sz w:val="28"/>
          <w:szCs w:val="28"/>
        </w:rPr>
        <w:t xml:space="preserve">создание условий для физического образования и развития навыков у детей на </w:t>
      </w:r>
      <w:r>
        <w:rPr>
          <w:sz w:val="28"/>
        </w:rPr>
        <w:t>этапе начальной подготовки и тренировочном этапе по дополнительным предпрофессиональным программ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, навыков в области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sz w:val="28"/>
          <w:szCs w:val="28"/>
        </w:rPr>
        <w:t>освоение этапов спортивной подготовки, в том числе подготовка в дальнейшем к программе спортивной подготовк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формирование потребности в поддержан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Федеральный закон от 29.12.2012 №273-ФЗ "Об образовании в Российской Федерации";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Федеральный закон от 04.12.2007 №329-ФЗ «О физической культуре и спорте в Российской Федерации»;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Закон Волгоградской области от 10.07.2007 №1495-ОД «О физической культуре и спорте в Волгоградской области»;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2"/>
          <w:szCs w:val="20"/>
        </w:rPr>
        <w:t xml:space="preserve"> </w:t>
      </w:r>
      <w:r>
        <w:rPr>
          <w:sz w:val="28"/>
        </w:rPr>
        <w:t>Приказ Министерства спорта РФ от 30 августа 2013 г. №688 "Об утверждении Федерального стандарта спортивной подготовки по виду спорта фигурное катание на коньках";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Приказ Министерства спорта РФ от 27 марта 2013 г. N 149 "Об утверждении Федерального стандарта спортивной подготовки по виду спорта хоккей"</w:t>
      </w:r>
    </w:p>
    <w:p>
      <w:pPr>
        <w:pStyle w:val="ConsPlusTitle"/>
        <w:jc w:val="both"/>
        <w:rPr/>
      </w:pPr>
      <w:r>
        <w:rPr>
          <w:b w:val="false"/>
          <w:sz w:val="28"/>
        </w:rPr>
        <w:t>- Приказ Министра спорта РФ от 24.10.2012 №325 «О методических рекомендациях по организации спортивной подготовки в Российской Федерации»;</w:t>
      </w:r>
    </w:p>
    <w:p>
      <w:pPr>
        <w:pStyle w:val="ConsPlusTitle"/>
        <w:jc w:val="both"/>
        <w:rPr/>
      </w:pPr>
      <w:r>
        <w:rPr>
          <w:b w:val="false"/>
          <w:sz w:val="28"/>
          <w:szCs w:val="20"/>
        </w:rPr>
        <w:t xml:space="preserve">- Постановление Администрации Волгоградской области </w:t>
      </w:r>
      <w:r>
        <w:rPr>
          <w:b w:val="false"/>
          <w:sz w:val="28"/>
        </w:rPr>
        <w:t>от 14 ноября 2011 г. №1236</w:t>
      </w:r>
      <w:r>
        <w:rPr>
          <w:b w:val="false"/>
          <w:sz w:val="28"/>
          <w:szCs w:val="20"/>
        </w:rPr>
        <w:t xml:space="preserve"> «О</w:t>
      </w:r>
      <w:r>
        <w:rPr>
          <w:b w:val="false"/>
          <w:sz w:val="28"/>
        </w:rPr>
        <w:t>б утверждении перечня государственных услуг (работ), оказываемых (выполняемых) государственными учреждениями волгоградской области, находящимися в ведении комитета по физической культуре и спорту администрации волгоградской области, в соответствии с основными видами деятельности</w:t>
      </w:r>
      <w:r>
        <w:rPr>
          <w:b w:val="false"/>
          <w:sz w:val="28"/>
          <w:szCs w:val="20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иказ учреждения об утверждении дополнительных предпрофессиональных 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4.2. Порядок информирования потенциальных потребителей государственной </w:t>
      </w:r>
      <w:r>
        <w:rPr/>
        <w:t>услуг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3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азмещение информаци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азмещение информации в печатных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азмещение информации в справочниках, букле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азмещение информации у входа в зд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азмещение информации на информационных стенд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информация о режиме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правочных телефон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информация о фамилиях, именах, отчествах специалис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информация о численности обучающихся в учреждении и о количестве вакантных для обучения ме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порядок подачи заявлений о приеме в учреждение для получения дополнительного предпрофессион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порядок подачи жалоб и 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ежего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по мере изменения данных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- возникновение чрезвычайных или авари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- ликвидация учреждения или 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- исключение государственной услуги из перечня государственных услуг;</w:t>
      </w:r>
    </w:p>
    <w:p>
      <w:pPr>
        <w:pStyle w:val="Normal"/>
        <w:rPr>
          <w:sz w:val="28"/>
        </w:rPr>
      </w:pPr>
      <w:r>
        <w:rPr>
          <w:sz w:val="28"/>
        </w:rPr>
        <w:t>- приостановление действия лицензии, приостановление образовательного процесса;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- решение учреди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рядок контроля за исполнением государствен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9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 Волгоградской области, осуществляющие контроль за оказанием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ездн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-графиком проведения выездных проверок, но не реже одного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спорта и молодёжной политики Волгогра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тематические проверки, промежуточная и итоговая аттес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Федеральным законом от 29.12.2012 №273-ФЗ "Об образовании в Российской Федерации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образования и науки Волгоградской обла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7. Требования к отчетности об исполнении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1. Форма отчета об исполнении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"/>
        <w:gridCol w:w="1775"/>
        <w:gridCol w:w="3363"/>
        <w:gridCol w:w="82"/>
        <w:gridCol w:w="2259"/>
        <w:gridCol w:w="2694"/>
        <w:gridCol w:w="297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твержденное в государственном задании на отчетный финанс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государственной услуги в (натуральных показателях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государственной услуги в стоимостных показателя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государственной услуг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7.2. Сроки предоставления отчетов об исполнении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- каждые пол года, в срок до 1-го июля и 1-го янва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7.3. Иные требования к отчетности об исполнении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оставление информации о состоянии кредиторской задолженности, в том числе просроченной и представление копий подтверждающих документов (данная информация предоставляется в декабре текущего года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8. Иная информация, необходимая для исполнения (контроля за исполнением) государственного задания:</w:t>
      </w:r>
    </w:p>
    <w:p>
      <w:pPr>
        <w:pStyle w:val="Normal"/>
        <w:shd w:fill="FFFFFF" w:val="clear"/>
        <w:ind w:right="8392" w:hanging="0"/>
        <w:jc w:val="both"/>
        <w:rPr>
          <w:u w:val="single"/>
        </w:rPr>
      </w:pPr>
      <w:r>
        <w:rPr>
          <w:u w:val="single"/>
        </w:rPr>
        <w:t xml:space="preserve">Обязательства, связанные с бюджетным финансированием: 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оплата труда работников учреждения, в том числе премирование работников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отчисления по страховым взносам в Пенсионный фонд РФ, Фонд социального страхования, Федеральный фонд обязательного медицинско</w:t>
        <w:softHyphen/>
        <w:t>го страхования и территориальный фонд обязательного медицинского страхования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уплата других налогов и сборов, а также государственных пошлин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аренда, содержание и совершенствование материальной базы спортивных сооружений, спортивных объектов, зданий и помещений, в том числе текущий и капитальный ремонт, услуги связи, охрана, уборка помещений, утилизация бытовых и медицинских отходов, утилизация люминесцентных ламп, страхование объектов недвижимости и транспортных средств и др.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приобретению хозяйственных средств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приобретению канцелярских товаров и принадлежносте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приобретению оргтехники и программного обеспечения, а также по их сопровождению и обслуживанию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наладке/установке оргтехники и программного обеспечения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приобретению офисной мебели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организации профессиональной подготовки, переподготовки и повышения квалификации работников учреждения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лицензированию, аккредитации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командировочные расходы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аренда и приобретение автотранспорта, в том числе в лизинг/кредит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страхованию транспортных средств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ГСМ, ремонту, приобретению запасных частей, техническое обслуживание транспортных средств, в том числе ледозаливочной машины;</w:t>
      </w:r>
    </w:p>
    <w:p>
      <w:pPr>
        <w:pStyle w:val="Normal"/>
        <w:shd w:fill="FFFFFF" w:val="clear"/>
        <w:tabs>
          <w:tab w:val="clear" w:pos="708"/>
          <w:tab w:val="left" w:pos="14083" w:leader="none"/>
        </w:tabs>
        <w:ind w:right="-142" w:hanging="0"/>
        <w:jc w:val="both"/>
        <w:rPr/>
      </w:pPr>
      <w:r>
        <w:rPr/>
        <w:t>- расходы по хранению транспортных средств (автостоянка);</w:t>
      </w:r>
    </w:p>
    <w:p>
      <w:pPr>
        <w:pStyle w:val="Normal"/>
        <w:shd w:fill="FFFFFF" w:val="clear"/>
        <w:tabs>
          <w:tab w:val="clear" w:pos="708"/>
          <w:tab w:val="left" w:pos="14083" w:leader="none"/>
        </w:tabs>
        <w:ind w:right="-142" w:hanging="0"/>
        <w:jc w:val="both"/>
        <w:rPr/>
      </w:pPr>
      <w:r>
        <w:rPr/>
        <w:t>- расходы по приобретению спортивного инвентаря и формы;</w:t>
      </w:r>
    </w:p>
    <w:p>
      <w:pPr>
        <w:pStyle w:val="Normal"/>
        <w:shd w:fill="FFFFFF" w:val="clear"/>
        <w:tabs>
          <w:tab w:val="clear" w:pos="708"/>
          <w:tab w:val="left" w:pos="14083" w:leader="none"/>
        </w:tabs>
        <w:ind w:right="-142" w:hanging="0"/>
        <w:jc w:val="both"/>
        <w:rPr/>
      </w:pPr>
      <w:r>
        <w:rPr/>
        <w:t>- расходы по изготовлению атрибутики учреждения, в том числе спортивных товаров и спортивной одежды с атрибутикой учреждения;</w:t>
      </w:r>
    </w:p>
    <w:p>
      <w:pPr>
        <w:pStyle w:val="Normal"/>
        <w:shd w:fill="FFFFFF" w:val="clear"/>
        <w:tabs>
          <w:tab w:val="clear" w:pos="708"/>
          <w:tab w:val="left" w:pos="14083" w:leader="none"/>
        </w:tabs>
        <w:ind w:right="-142" w:hanging="0"/>
        <w:jc w:val="both"/>
        <w:rPr/>
      </w:pPr>
      <w:r>
        <w:rPr/>
        <w:t>- расходы по приобретению наградной атрибутики;</w:t>
      </w:r>
    </w:p>
    <w:p>
      <w:pPr>
        <w:pStyle w:val="Normal"/>
        <w:shd w:fill="FFFFFF" w:val="clear"/>
        <w:tabs>
          <w:tab w:val="clear" w:pos="708"/>
          <w:tab w:val="left" w:pos="12523" w:leader="underscore"/>
        </w:tabs>
        <w:ind w:right="-142" w:hanging="0"/>
        <w:jc w:val="both"/>
        <w:rPr/>
      </w:pPr>
      <w:r>
        <w:rPr/>
        <w:t>- расходы по уплате заявочных взносов и иных спортивных платежей согласно регламентам Российской хоккейной лиги, Федерации хоккея России и Федерации фигурного катания на коньках России и других официальных организаторов спортивных мероприяти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, связанные с медицинским обеспечением и приобретением лекарственных средств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аренда спортивных сооружени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информационному обеспечению спортивных мероприятий и рекламе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оплате за открытие/закрытие и ведение расчетных счетов в учреждениях банка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оплата расходов на судейство и инспектирование спортивных мероприятий согласно регламенту проведения спортивных мероприяти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аренда гостиниц и иных жилых помещений, для размещения участников спортивных мероприяти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оплате питания в период проведения спортивных мероприяти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найму жилых помещений для размещения иногородних тренеров-преподавателей и иных работников учреждения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на участие спортсменов и тренерско-преподавательского состава, официальных представителей команд в спортивных мероприятиях, в том числе оплата проезда, проживания, питания и судейства детско-юношеских команд при их участии в спортивных мероприятиях от имени учреждения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проведению аудиторской проверки (аудита)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ind w:right="-142" w:hanging="0"/>
        <w:jc w:val="both"/>
        <w:rPr/>
      </w:pPr>
      <w:r>
        <w:rPr/>
        <w:t>- оплата проезда, проживания и питания спортсменов, тренерского состава, медицинского персонала, судей и иных специалистов, не являющихся работниками учреждения, приглашенных на про</w:t>
        <w:softHyphen/>
        <w:t>смотр при формировании команды;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ind w:right="-142" w:hanging="0"/>
        <w:jc w:val="both"/>
        <w:rPr/>
      </w:pPr>
      <w:r>
        <w:rPr/>
        <w:t>- расходы по оплате восстановительных процедур (баня, сауна, бассейн);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ind w:right="-142" w:hanging="0"/>
        <w:jc w:val="both"/>
        <w:rPr/>
      </w:pPr>
      <w:r>
        <w:rPr/>
        <w:t>- расходы по оплате услуг частных охранных предприятий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ind w:right="-142" w:hanging="0"/>
        <w:jc w:val="both"/>
        <w:rPr/>
      </w:pPr>
      <w:r>
        <w:rPr/>
        <w:t>- расходы по обеспечению присутствия машины скорой медицинской помощи с медперсоналом в период проведения спортивных мероприятий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организации и проведению спортивных мероприятий, в том числе изготовление билетов, программок, оплата услуг дикторов и видео-звукооператоров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содержанию, обслуживанию и ремонту хладоцентра, вентиляции, табло, ледовой арены, индивидуального теплового пункта, административно-бытового корпуса, благоустройства территории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оплате коммунальных услуг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оплате услуг, связанных с разработкой проектов в области энергосбережения, кондиционирования воздуха, холодильной техники, санитарной техники и мониторинга загрязнения окружающей среды, строительной акустики и т.п.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, связанные с обеспечением охраны труда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 по содержанию охранной и пожарной сигнализации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- расходы по строительству и содержанию дополнительных подсобных помещений, павильонов, а также оборудованию автономной котельной установки; 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, связанные с подпиской на периодические печатные издания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расходы, связанные с проведением учебно-тренировочных и восстановительных сборов;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- представительские расх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ЧАСТЬ II. Государственное задание на выполне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. Наименование государственной работы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>- организация и проведение официальных международных, всероссийских, межрегиональных, областных и межмуниципальных физкультурных мероприятий и спортивных мероприятий в соответствии с календарным планом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Характеристика работы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134"/>
        <w:gridCol w:w="1701"/>
        <w:gridCol w:w="1985"/>
        <w:gridCol w:w="2268"/>
        <w:gridCol w:w="189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дня зимних видов спорта, посвященного годовщине проведения XXII Олимпийских зимних и XI Паралимпийских зимних игр 2014 г. в г. Со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ведения Всероссийского дня зимних видов спорта, посвященного годовщине проведения XXII Олимпийских зимних и XI Паралимпийских зимних игр 2014 г. в г. Сочи, согласно см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Основания для досрочного прекращения государственного задания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ликвидация учреждения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</w:rPr>
        <w:t>- исключение государственной работы из перечня государственных работ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4. Порядок контроля за исполнением государственного задания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 Волгоградской об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ланом-графиком проведения выездных проверо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спорта и молодёжной политики Волгоград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Требования к отчетности об исполнении государственного задания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5.1. Форма отчета об исполнении государственного задания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2. Сроки представления отчетов об исполнении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- до 28 февраля 2015 г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3. Иные требования к отчетности об исполнении государственного задания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предоставление пояснительной записки с прогнозом достижения планируемого результата выполнения работ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6. Иная информация, необходимая для исполнения (контроля за исполнением) государственного задания: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8"/>
          <w:u w:val="single"/>
        </w:rPr>
        <w:t xml:space="preserve">Обязательства, связанные с бюджетным финансированием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е проведения Всероссийского дня зимних видов спорта, посвященного годовщине проведения XXII Олимпийских зимних и XI Паралимпийских зимних игр 2014 г. в г. Сочи согласно смете;</w:t>
      </w:r>
    </w:p>
    <w:p>
      <w:pPr>
        <w:pStyle w:val="Normal"/>
        <w:shd w:fill="FFFFFF" w:val="clear"/>
        <w:spacing w:lineRule="exact" w:line="274"/>
        <w:ind w:right="-142" w:hanging="0"/>
        <w:jc w:val="both"/>
        <w:rPr>
          <w:sz w:val="28"/>
        </w:rPr>
      </w:pPr>
      <w:r>
        <w:rPr>
          <w:sz w:val="28"/>
        </w:rPr>
        <w:t>- обеспечение услуг по предоставлению и</w:t>
      </w:r>
      <w:r>
        <w:rPr>
          <w:b/>
          <w:sz w:val="28"/>
        </w:rPr>
        <w:t xml:space="preserve"> </w:t>
      </w:r>
      <w:r>
        <w:rPr>
          <w:sz w:val="28"/>
        </w:rPr>
        <w:t>техническому сопровождению светового оборудования;</w:t>
      </w:r>
    </w:p>
    <w:p>
      <w:pPr>
        <w:pStyle w:val="Normal"/>
        <w:shd w:fill="FFFFFF" w:val="clear"/>
        <w:spacing w:lineRule="exact" w:line="274"/>
        <w:ind w:right="-142" w:hanging="0"/>
        <w:jc w:val="both"/>
        <w:rPr/>
      </w:pPr>
      <w:r>
        <w:rPr>
          <w:sz w:val="28"/>
        </w:rPr>
        <w:t>- аренда, содержание и совершенствование материальной базы спортивных сооружений, спортивных объектов, зданий и помещений и др.</w:t>
      </w:r>
    </w:p>
    <w:p>
      <w:pPr>
        <w:pStyle w:val="Normal"/>
        <w:shd w:fill="FFFFFF" w:val="clear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0"/>
        <w:gridCol w:w="3014"/>
        <w:gridCol w:w="2226"/>
        <w:gridCol w:w="378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гласовано </w:t>
            </w:r>
          </w:p>
        </w:tc>
        <w:tc>
          <w:tcPr>
            <w:tcW w:w="19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гласовано </w:t>
            </w:r>
          </w:p>
        </w:tc>
        <w:tc>
          <w:tcPr>
            <w:tcW w:w="22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гласовано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.И. Сундукова </w:t>
            </w:r>
          </w:p>
        </w:tc>
        <w:tc>
          <w:tcPr>
            <w:tcW w:w="19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Никитин</w:t>
            </w:r>
          </w:p>
        </w:tc>
        <w:tc>
          <w:tcPr>
            <w:tcW w:w="22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И.Шапошник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1:00Z</dcterms:created>
  <dc:creator>U1</dc:creator>
  <dc:description/>
  <cp:keywords/>
  <dc:language>en-US</dc:language>
  <cp:lastModifiedBy>Юрист</cp:lastModifiedBy>
  <cp:lastPrinted>2015-02-06T09:10:00Z</cp:lastPrinted>
  <dcterms:modified xsi:type="dcterms:W3CDTF">2015-02-06T06:11:00Z</dcterms:modified>
  <cp:revision>4</cp:revision>
  <dc:subject/>
  <dc:title>УТВЕРЖДАЮ</dc:title>
</cp:coreProperties>
</file>